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DI ISTRUZIONE SECONDARIA  “ N.PALMERI” di TERMINI IMERESE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PROGRAMMA   SVOLTO   NELLA  CLASSE  IIIB S.A. nell’A.S 2018/2019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: SCIENZE                          INSEGNANTE: LIBRIZZI LUC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MI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A’ DIDATTICA 1: STECHIOMETRI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alenza, il numero di ossidazio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eazioni chimiche e il bilanciamen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cetto di mo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oluzioni : molarità,molalità e normalità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olubilità e la dissociazione ionic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coli stechiometrici,reagente limita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teorie acido-base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OLOG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A’ DIDATTICA  1 : MODELLI DI EREDITARIETA’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teoria cromosomica dell’ereditarietà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esperimenti di Mendel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tre leggi di Mendel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i tra fenotipo e genotipo. Il test-cros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nanza incompleta,codominanza,pleiotropia,eredità poligenic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geni associati,frequenza di ricombinazione e mappatura dei gen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editarietà dei geni portati dai cromosomi sessual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attie ereditarie dominanti e recess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A’ DIDATTICA 2: BIOLOGIA MOLECOLARE DEL GENE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uplicazione del D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crizione e traduzion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sintesi proteica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IENZE DELLA TERRA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ERALI E ROCCE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mposizione chimica dei minerali,la struttura cristallina , il reticolo cristalin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oprietà fisiche dei minerali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iclo litogenetico e i processi litogenetici : magmatico,sedimentario e metamorfic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cce sedimentari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cce igne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cce metamorfiche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ALUNNI                                                              L’INSEGNANT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Lucia  Libri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3:00Z</dcterms:created>
  <dc:creator>Utente</dc:creator>
  <dc:description/>
  <cp:keywords/>
  <dc:language>en-US</dc:language>
  <cp:lastModifiedBy>Lucilla Librizzi</cp:lastModifiedBy>
  <cp:lastPrinted>2019-05-31T07:02:00Z</cp:lastPrinted>
  <dcterms:modified xsi:type="dcterms:W3CDTF">2019-05-31T05:02:00Z</dcterms:modified>
  <cp:revision>9</cp:revision>
  <dc:subject/>
  <dc:title/>
</cp:coreProperties>
</file>